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597" w:hRule="atLeast"/>
        </w:trPr>
        <w:tc>
          <w:tcPr>
            <w:tcW w:w="480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МО  г. Казан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И. А. Ризван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____»_______________ 2024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МБУДО «ЦДОД Заречье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Кировского района г. Казан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____________ Т.В. Сороки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«____»____________2024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 конкурсе рисунка в нетрадицион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регите нашу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ответственного отношения к окружающей среде, нравственных и правовых принципов природопользования; формирование стремления к активной деятельности по сохранению и улучшению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учреждений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правленная на решение вопросов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го и нравственного воспитания уча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в детях любви к творчеству, красоте, искусств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школьных образовательных учреждений,  общеобразовательных учреждений и учреждений дополнительного образования всех видов и типов, творческие группы, коллективы, учащиеся с ОВЗ   в возрасте  от 5 лет до 18 лет по возрастным категориям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6 ле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-14 лет;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8 лет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 апреля  2024 г. по 25  апреля 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ем работ с 1 по 15 апреля 2025  года</w:t>
      </w:r>
      <w:r>
        <w:rPr>
          <w:rFonts w:cs="Times New Roman" w:ascii="Times New Roman" w:hAnsi="Times New Roman"/>
          <w:spacing w:val="-2"/>
          <w:sz w:val="24"/>
          <w:szCs w:val="24"/>
        </w:rPr>
        <w:t>. С 16  по 25 апреля организуется выставка  лучших работ конкурса. Итоги будут опубликованы на сайте Центра. Электронные варианты дипломов также будут доступны на сайте электронного образования РТ на сайте МБУДО «ЦДОД «Заречье» Ки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конкурса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На Конкурс принимаются   рисунки, выполненные в нетрадиционной технике  (рисунок ладошками, пальчиками, нитками,  кофейная живопись, пластилинография, эбру  и т. д. и т. п.), соответствующий теме  конкурса «Берегите нашу Планету»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ar-SA"/>
        </w:rPr>
        <w:t>не более 1 работы от учреждения в одной возрастной катег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ыполнены на бумаге формата А3, соответствовать теме конкурса «Берегите нашу Планету». Рисунок выполняется в нетрадиционной технике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ый нижний угол вклеиваем этикетку, содержащую  следующие свед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с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астника конкурса (коллектива), возра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, номер телефона руководи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ждой работе прилаг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Приложение №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исан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заполнен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яв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ть  в МБУДО «ЦДОД «Заречье» Кировского района г. Казани по адресу:  г. Казань ул. 25 Октября, 11, кабинет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аботы заявленной тем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уровень работ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раскрытия содержания тем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идеи и содержания работы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 будут определены лучшие работы, авторы которых награждаются Дипломами I,  II,  III степени. Жюри имеет право  присуждать  специальные Дипломы. Работы, не соответствующие настоящему положению,   жюри не оцениваю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коммуникативных прикладных технологий естественнонау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 отдела Кваснюк Марина Анатольевна, сот. 89270348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ст Русаева Марина Евгеньевна, сот 89874113552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  в  Городском конкурсе рисунка в нетрадицион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регите нашу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 участника (творческого коллектива)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отчество руководителя: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ar-SA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1:00Z</dcterms:created>
  <dc:creator>1</dc:creator>
  <dc:description/>
  <cp:keywords/>
  <dc:language>en-US</dc:language>
  <cp:lastModifiedBy>Admin</cp:lastModifiedBy>
  <cp:lastPrinted>2023-06-14T16:58:00Z</cp:lastPrinted>
  <dcterms:modified xsi:type="dcterms:W3CDTF">2024-06-28T11:51:00Z</dcterms:modified>
  <cp:revision>6</cp:revision>
  <dc:subject/>
  <dc:title/>
</cp:coreProperties>
</file>